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中油石化有限公司第十九加油站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日东高速公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公里处泗水服务区路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陈站长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13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刘慧丽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陈站长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陈站长</w:t>
            </w:r>
          </w:p>
        </w:tc>
      </w:tr>
      <w:tr>
        <w:trPr>
          <w:trHeight w:val="367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3319145" cy="240538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6-09T01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