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中国石化销售股份有限公司山东济宁石油分公司曲阜油库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曲阜市经济开发区电缆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孔凡涛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1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武丽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武丽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038350" cy="262763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9T07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