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祥和塑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经济开发区新型包装材料产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向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祥和塑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6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